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r.dmgna.comr0r.dmgna.com/xiazai/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